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алерее «Листок» 20 мая в 16:00 открывается Международная выставка детского изобразительного творчества «Каждый народ – художник», посвященная Дню защи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ыставке принимают участие 15 творческих коллективов - это детские художественные школы, изостудии, общеобразовательные школы из Москвы и Московской области, часть экспозиции составили работы учеников из 11 изостудий и школ Греции (Афины, Крит, Родос, Левкада, Северная Греция) и 1 школа Австралии (город Пер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ные художественные работы выполнены в различных техниках и материалах: гуашь, пастель, акварель, простые и цветные карандаши, а так же батик, керамик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16 год в России объявлен годом Греции и одной из тем выставки «Каждый народ – художник» стала  тема «Греция - от Античности до наших дней». Выполненные работы иллюстрируют древнегреческие мифы и современную жизнь Греции. </w:t>
      </w:r>
      <w:r>
        <w:rPr>
          <w:color w:val="000000"/>
          <w:sz w:val="28"/>
          <w:szCs w:val="28"/>
          <w:shd w:fill="FFFFFF" w:val="clear"/>
        </w:rPr>
        <w:t>Солнечная, яркая, удивительная и такая разная Греция вызвала живой интерес у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ные художники в своих работах показали особенности родной культуры и  многообразие художественных культур мира. Все работы несут собой позитивное настроение, они - воплощение света, любви, радостного мироощущения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дает возможность участникам продемонстрировать свои творческие способности и воспитывает уважение к мировой художественной куль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вас посетить выставку и окунуться в мир детства, отправиться в путешествие по разным странам нашей планеты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я представлена в галерее «Листок» и в библиотеке №195 (детское отделение) по адресу: ул. Адмирала Лазарева, 6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действует с 20 мая по 19 июн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1:00Z</dcterms:created>
  <dc:creator>user</dc:creator>
  <dc:description/>
  <cp:keywords/>
  <dc:language>en-US</dc:language>
  <cp:lastModifiedBy>user</cp:lastModifiedBy>
  <dcterms:modified xsi:type="dcterms:W3CDTF">2016-05-17T15:35:00Z</dcterms:modified>
  <cp:revision>2</cp:revision>
  <dc:subject/>
  <dc:title>Дорогие друзья</dc:title>
</cp:coreProperties>
</file>